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3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41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Обрада кућишта редуктора НКБ 500 и израда међувратила са зупчаником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3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2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Д ПРО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инеланд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еостандард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Шраф Шоп - Смедерево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641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769.2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20 дана 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МД ПРО - Ниш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449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538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2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Динеланд -  Крчедин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764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916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2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Геостандард – Стара Пазов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69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828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0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45 дана одложено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Д ПРО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неланд - Крчед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еостандард – Стара Паз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9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МД ПРО - Ниш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13T11:48:00Z</cp:lastPrinted>
  <dcterms:modified xsi:type="dcterms:W3CDTF">2024-08-13T09:49:00Z</dcterms:modified>
  <cp:revision>315</cp:revision>
  <dc:subject/>
  <dc:title>НАЗИВ ЗАПИСА</dc:title>
</cp:coreProperties>
</file>